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umere , 29 december 2009</w:t>
      </w:r>
    </w:p>
    <w:p>
      <w:pPr>
        <w:pStyle w:val="Normal"/>
        <w:rPr/>
      </w:pPr>
      <w:r>
        <w:rPr/>
      </w:r>
    </w:p>
    <w:p>
      <w:pPr>
        <w:pStyle w:val="Normal"/>
        <w:rPr/>
      </w:pPr>
      <w:r>
        <w:rPr/>
      </w:r>
    </w:p>
    <w:p>
      <w:pPr>
        <w:pStyle w:val="Normal"/>
        <w:rPr/>
      </w:pPr>
      <w:r>
        <w:rPr/>
      </w:r>
    </w:p>
    <w:p>
      <w:pPr>
        <w:pStyle w:val="Normal"/>
        <w:rPr/>
      </w:pPr>
      <w:r>
        <w:rPr/>
      </w:r>
    </w:p>
    <w:p>
      <w:pPr>
        <w:pStyle w:val="Normal"/>
        <w:rPr/>
      </w:pPr>
      <w:r>
        <w:rPr>
          <w:lang w:val="nl-NL"/>
        </w:rPr>
        <w:t xml:space="preserve">Beste vrienden en weldoeners </w:t>
      </w:r>
    </w:p>
    <w:p>
      <w:pPr>
        <w:pStyle w:val="Normal"/>
        <w:rPr>
          <w:lang w:val="nl-NL"/>
        </w:rPr>
      </w:pPr>
      <w:r>
        <w:rPr>
          <w:lang w:val="nl-NL"/>
        </w:rPr>
        <w:t xml:space="preserve">                     </w:t>
      </w:r>
    </w:p>
    <w:p>
      <w:pPr>
        <w:pStyle w:val="Normal"/>
        <w:rPr>
          <w:lang w:val="nl-NL"/>
        </w:rPr>
      </w:pPr>
      <w:r>
        <w:rPr>
          <w:lang w:val="nl-NL"/>
        </w:rPr>
        <w:t xml:space="preserve">                     </w:t>
      </w:r>
      <w:r>
        <w:rPr>
          <w:lang w:val="nl-NL"/>
        </w:rPr>
        <w:t>in</w:t>
      </w:r>
    </w:p>
    <w:p>
      <w:pPr>
        <w:pStyle w:val="Normal"/>
        <w:rPr>
          <w:lang w:val="nl-NL"/>
        </w:rPr>
      </w:pPr>
      <w:r>
        <w:rPr>
          <w:lang w:val="nl-NL"/>
        </w:rPr>
        <w:t xml:space="preserve">      </w:t>
      </w:r>
    </w:p>
    <w:p>
      <w:pPr>
        <w:pStyle w:val="Normal"/>
        <w:rPr>
          <w:lang w:val="nl-NL"/>
        </w:rPr>
      </w:pPr>
      <w:r>
        <w:rPr>
          <w:lang w:val="nl-NL"/>
        </w:rPr>
        <w:t xml:space="preserve">              </w:t>
      </w:r>
      <w:r>
        <w:rPr>
          <w:lang w:val="nl-NL"/>
        </w:rPr>
        <w:t>B E L G I E</w:t>
      </w:r>
    </w:p>
    <w:p>
      <w:pPr>
        <w:pStyle w:val="Normal"/>
        <w:rPr>
          <w:lang w:val="nl-NL"/>
        </w:rPr>
      </w:pPr>
      <w:r>
        <w:rPr>
          <w:lang w:val="nl-NL"/>
        </w:rPr>
      </w:r>
    </w:p>
    <w:p>
      <w:pPr>
        <w:pStyle w:val="Normal"/>
        <w:rPr>
          <w:lang w:val="nl-NL"/>
        </w:rPr>
      </w:pPr>
      <w:r>
        <w:rPr>
          <w:lang w:val="nl-NL"/>
        </w:rPr>
      </w:r>
    </w:p>
    <w:p>
      <w:pPr>
        <w:pStyle w:val="Normal"/>
        <w:tabs>
          <w:tab w:val="clear" w:pos="720"/>
          <w:tab w:val="left" w:pos="1083" w:leader="none"/>
        </w:tabs>
        <w:jc w:val="both"/>
        <w:rPr>
          <w:lang w:val="nl-NL"/>
        </w:rPr>
      </w:pPr>
      <w:r>
        <w:rPr>
          <w:lang w:val="nl-NL"/>
        </w:rPr>
        <w:t>2009 is haast weer voorbij!!! Weer was het een jaar met heel veel onvergetelijke dagen  van geluk en vreugde. Maar 2009 kende ook zijn negatieve kanten. Dagen van lijden en verdriet welke we  liefst zo gauw mogelijk zouden willen vergeten. Het loslaten is moeilijk en misschien zullen we sommige lasten meedragen bij het overstappen naar 2010. .</w:t>
      </w:r>
    </w:p>
    <w:p>
      <w:pPr>
        <w:pStyle w:val="Normal"/>
        <w:tabs>
          <w:tab w:val="clear" w:pos="720"/>
          <w:tab w:val="left" w:pos="1083" w:leader="none"/>
        </w:tabs>
        <w:jc w:val="both"/>
        <w:rPr/>
      </w:pPr>
      <w:r>
        <w:rPr>
          <w:lang w:val="nl-NL"/>
        </w:rPr>
        <w:tab/>
        <w:t xml:space="preserve">Beste vrienden,laten we  de minder goede momenten even van ons weg schuiven want 2009 was toch heel zeker een onvergetelijk jaar.Samen met de kinderen zullen we bij de overgang van het oude naar het nieuwe jaar de Heer danken voor alles wat we in het voorbije jaar ontvingen. Hier denk ik dan ook meteen aan U, trouwe medewerker als sponsor van Nativitas. Met uw bijdragen konden we onze kinderen in onze zes tehuizen verzorgen en ze van het nodige voorzien. Ze hebben, dank zij uw medewerking, bij ons een veilige en goede thuis. Aangezien het jaar nog niet ten einde is kan ik u geen overzicht aanbieden over het aantal kinderen welke we in 2009 konden helpen. Een klein rapport sturen we u graag later. </w:t>
      </w:r>
    </w:p>
    <w:p>
      <w:pPr>
        <w:pStyle w:val="Normal"/>
        <w:tabs>
          <w:tab w:val="clear" w:pos="720"/>
          <w:tab w:val="left" w:pos="1083" w:leader="none"/>
        </w:tabs>
        <w:jc w:val="both"/>
        <w:rPr>
          <w:lang w:val="nl-NL"/>
        </w:rPr>
      </w:pPr>
      <w:r>
        <w:rPr>
          <w:lang w:val="nl-NL"/>
        </w:rPr>
        <w:tab/>
        <w:t>Ook al willen we deze nieuwsbrief heel kort houden, toch kunnen we niet nalaten u over enkele zaken te informeren.En laat ons maar liefst beginnen met de minder mooie dingen.  .</w:t>
      </w:r>
    </w:p>
    <w:p>
      <w:pPr>
        <w:pStyle w:val="Normal"/>
        <w:tabs>
          <w:tab w:val="clear" w:pos="720"/>
          <w:tab w:val="left" w:pos="1083" w:leader="none"/>
        </w:tabs>
        <w:jc w:val="both"/>
        <w:rPr>
          <w:lang w:val="nl-NL"/>
        </w:rPr>
      </w:pPr>
      <w:r>
        <w:rPr>
          <w:lang w:val="nl-NL"/>
        </w:rPr>
        <w:tab/>
        <w:t>Zoals je weet zijn twee van onze medewerksters nl.Bernadina Bela die samen met mij  van bij de aanvang het werk in de kindertehuizen heeft helpen opbouwen en Ibu Lucia die met  therapie en toewijding en kunde onze gehandicapte kindernen behandelde, geopereerd van kanker. We hadden gehoopt dat door het wegnemen van de kanker onze twee patienten op een spoedig herstel zouden kunnen rekenen. Helaas....al vrij kort na de operatie verschenen de eerste tekens dat de kanker weer actief werkzaam is.Wij kunnen hier werkelijk niets ondernemen om het proces wat tegen te houden. Alleen met kruiden en hulp van de dorpsheler proberen onze trouwe medewerksters aan hun toestand iets te verbeteren. Er is echter geen duidelijke verbetering zichtbaar  Met onze kinderen bidden wij voor een herstel maar “Een mens wikt, maar God beschikt” zegt het spreekwoord. Voor ons en nog meer voor onze twee geliefde medewerksters is het een tijd van spanning pijn en afwachten. Maar....we blijven   bidden voor hen.</w:t>
      </w:r>
    </w:p>
    <w:p>
      <w:pPr>
        <w:pStyle w:val="Normal"/>
        <w:tabs>
          <w:tab w:val="clear" w:pos="720"/>
          <w:tab w:val="left" w:pos="1083" w:leader="none"/>
        </w:tabs>
        <w:jc w:val="both"/>
        <w:rPr>
          <w:lang w:val="nl-NL"/>
        </w:rPr>
      </w:pPr>
      <w:r>
        <w:rPr>
          <w:lang w:val="nl-NL"/>
        </w:rPr>
        <w:tab/>
        <w:t xml:space="preserve">Ibu Grasi die  verantwoordelijk  is, de leiding  en het werk regelt in de zes kindertehuizen in samenwerking met de verantwoordelijken van ieder kindertehuis  was zwanger. De zwangerschapsperiode verliep echter niet zonder ongemakken. Uiteindelijk is Grasi bevallen van een mooie baby...haar tweede kindje, welke een paar uur na de geboorte is overleden. Grasi was er ook heel erg aan toe en was tijdens de geboorte bewusteloos...ook nog uren nadien. Ze heeft haar kindje nooit gezien...nooit kunnen omarmen want het was begraven toen ze  weer bij bewustzijn kwam. Natuurlijk waren we allemaal zeer onder de indruk en hebben  heel het gebeuren samen met Grasi en haar man  beleefd.We hebben haar met veelvuldige bezoekjes over deze zware periode heen geholpen. Grasi is ondertussen goed hersteld en weer naarstig aan het werk. </w:t>
      </w:r>
    </w:p>
    <w:p>
      <w:pPr>
        <w:pStyle w:val="Normal"/>
        <w:tabs>
          <w:tab w:val="clear" w:pos="720"/>
          <w:tab w:val="left" w:pos="1083" w:leader="none"/>
        </w:tabs>
        <w:jc w:val="both"/>
        <w:rPr>
          <w:lang w:val="nl-NL"/>
        </w:rPr>
      </w:pPr>
      <w:r>
        <w:rPr>
          <w:lang w:val="nl-NL"/>
        </w:rPr>
        <w:t xml:space="preserve">                  </w:t>
      </w:r>
    </w:p>
    <w:p>
      <w:pPr>
        <w:pStyle w:val="Normal"/>
        <w:tabs>
          <w:tab w:val="clear" w:pos="720"/>
          <w:tab w:val="left" w:pos="1083" w:leader="none"/>
        </w:tabs>
        <w:jc w:val="both"/>
        <w:rPr>
          <w:lang w:val="nl-NL"/>
        </w:rPr>
      </w:pPr>
      <w:r>
        <w:rPr>
          <w:lang w:val="nl-NL"/>
        </w:rPr>
        <w:t xml:space="preserve">En laat ons nu maar over schakkelen naar betere meldingen. </w:t>
      </w:r>
    </w:p>
    <w:p>
      <w:pPr>
        <w:pStyle w:val="Normal"/>
        <w:tabs>
          <w:tab w:val="clear" w:pos="720"/>
          <w:tab w:val="left" w:pos="1083" w:leader="none"/>
        </w:tabs>
        <w:jc w:val="both"/>
        <w:rPr>
          <w:lang w:val="nl-NL"/>
        </w:rPr>
      </w:pPr>
      <w:r>
        <w:rPr>
          <w:lang w:val="nl-NL"/>
        </w:rPr>
        <w:tab/>
        <w:t>Het kindertehuis Resurexio in Lekebai was aan renovatie toe. De leerlingen van het Citaverdecollege in Nederland hebben zich werkelijk ingespannen om de nodige fondsen voor de herstellingswerken bij elkaar te krijgen. Hun speculaasactie bracht zo veel op dat in samenwerking met de organisatie “Wilde Ganzen” en het “N.C.D.O.” ons project kon gesponsord worden.</w:t>
      </w:r>
    </w:p>
    <w:p>
      <w:pPr>
        <w:pStyle w:val="Normal"/>
        <w:tabs>
          <w:tab w:val="clear" w:pos="720"/>
          <w:tab w:val="left" w:pos="1083" w:leader="none"/>
        </w:tabs>
        <w:jc w:val="both"/>
        <w:rPr>
          <w:lang w:val="nl-NL"/>
        </w:rPr>
      </w:pPr>
      <w:r>
        <w:rPr>
          <w:lang w:val="nl-NL"/>
        </w:rPr>
        <w:tab/>
        <w:t>Ook de andere kindertehuizen werden niet uit het oog verloren.Via de maandelijkse bezoeken van Ibu Graci en ook van mij  hielden we naast het bezoek en toezicht over de kinderen een kleine inspectie van de  gebouwen, sanitair enz. en al zo konden we kleine reparatiewerken in de huizen onmiddellijk laten herstellen.We mogen dan ook gerust zeggen dat al de huizen er steeds verzorgd en proper uit zien en dat we door de vele bezoekers geprezen worden voor de orde en netheid in de kindertehuizen. En natuurlijk niet het minst  voor de vriendelijkheid van onze kinderen en de gulle ontvangst van het personeel en  de bewoners van onze tehuizen.</w:t>
      </w:r>
    </w:p>
    <w:p>
      <w:pPr>
        <w:pStyle w:val="Normal"/>
        <w:tabs>
          <w:tab w:val="clear" w:pos="720"/>
          <w:tab w:val="left" w:pos="1083" w:leader="none"/>
        </w:tabs>
        <w:jc w:val="both"/>
        <w:rPr>
          <w:lang w:val="nl-NL"/>
        </w:rPr>
      </w:pPr>
      <w:r>
        <w:rPr>
          <w:lang w:val="nl-NL"/>
        </w:rPr>
        <w:tab/>
        <w:t>Ondertussen werd er in Maumere ijverig gewerkt aan ons multifunctioneel gebouw dat door de provincie West Vlaanderen gesponsord wordt. We zijn met een groot deel van het gebouw klaar ttz. de onderbouw is volledig klaar en gepleisterd. We moeten nu nog met het dakwerk beginnen en dan electriciteit aanleggen alsook bevloeren schilderen en bemeubelen. Het gebouw zal ons de nodige faciliteiten bieden om contacten,en vergaderingen met het personeel van de verschillende kindertehuizen te organiseren. Het zal ook zijn diensten bewijzen als cursusgebouw met  logement, bij de opleiding van verzorgster voor onze tehuizen.</w:t>
      </w:r>
    </w:p>
    <w:p>
      <w:pPr>
        <w:pStyle w:val="Normal"/>
        <w:tabs>
          <w:tab w:val="clear" w:pos="720"/>
          <w:tab w:val="left" w:pos="1083" w:leader="none"/>
        </w:tabs>
        <w:jc w:val="both"/>
        <w:rPr>
          <w:lang w:val="nl-NL"/>
        </w:rPr>
      </w:pPr>
      <w:r>
        <w:rPr>
          <w:lang w:val="nl-NL"/>
        </w:rPr>
        <w:tab/>
        <w:t>In Waiara hadden we destijds veel pech gehad op onze boerdeij met het kweken van leg- en vleeskippen. Wegens de vogelpest hebben onze stallen lang leeg gestaan. Het heeft heel veel tijd en moeite gekost eer we weer op gang kwamen. De legkippen doen het nu fantastisch goed en zelfs beter als voordien. Verder worden er in Nangahure en ook in Waiara aan de lopende band vleeskippen gekweekt. Ook deze activiteit is reeds rendabel. De opbrengst gaat natuurlijk naar de kas van de kindertehuizen maar de kinderen worden ook niet vergeten.Er komt nu ook geregeld kippenvlees op tafel. Ook in de varkensstal gaat het momenteel heel goed. Er wordt gekweekt geslacht en ook verkocht.Het draait zeer goed.En de tuin welke bij de boerderij hoort heeft nu ook zijn diensten bewezen.In december konden we alle kindertehuizen voorzien van braadolie welke geperst en gemaakt werd uit eigen cocosnoten. Ibu Grasi met enkele pleegmoeders hebben zich voor dat werk ingespannen. De opbrengst gaf werkelijk voldoening. We hopen dat we dat de volgende maanden ook verder kunnen doen. Op die manier proberen we in de mate van het mogelijke ons steentje bij te dragen bij de maandelijkse uitgaven voor voedselvoorziening voor onze kinderen.</w:t>
      </w:r>
    </w:p>
    <w:p>
      <w:pPr>
        <w:pStyle w:val="Normal"/>
        <w:tabs>
          <w:tab w:val="clear" w:pos="720"/>
          <w:tab w:val="left" w:pos="1083" w:leader="none"/>
        </w:tabs>
        <w:jc w:val="both"/>
        <w:rPr>
          <w:lang w:val="nl-NL"/>
        </w:rPr>
      </w:pPr>
      <w:r>
        <w:rPr>
          <w:lang w:val="nl-NL"/>
        </w:rPr>
        <w:tab/>
        <w:t>Onze werkplaats/schrijnwerkerij in Waipare draait op volle toeren. De mensen uit de dorpen komen met hun planken om tegen betaling, te zagen, te schaven enz. De machines draaien op volle toeren en de inkomsten zijn zeer bevredigend Op die manier hebben we daar nu ook  werkelijk een overvloed aan zaagmeel en schavelingen. Ook dat wordt nu in de kindertehuizen verstookt in zelfgemaakte kacheltjes . De kinderen en het personeel hoeven nu  geen  hout meer te  sprokkelen en er wordt dan ook minder brandhout gekapt.</w:t>
      </w:r>
    </w:p>
    <w:p>
      <w:pPr>
        <w:pStyle w:val="Normal"/>
        <w:tabs>
          <w:tab w:val="clear" w:pos="720"/>
          <w:tab w:val="left" w:pos="1083" w:leader="none"/>
        </w:tabs>
        <w:jc w:val="both"/>
        <w:rPr/>
      </w:pPr>
      <w:r>
        <w:rPr>
          <w:lang w:val="nl-NL"/>
        </w:rPr>
        <w:tab/>
        <w:t>Naast al deze materi</w:t>
      </w:r>
      <w:r>
        <w:rPr>
          <w:rFonts w:cs="Arial Narrow" w:ascii="Arial Narrow" w:hAnsi="Arial Narrow"/>
          <w:lang w:val="nl-NL"/>
        </w:rPr>
        <w:t>ё</w:t>
      </w:r>
      <w:r>
        <w:rPr>
          <w:lang w:val="nl-NL"/>
        </w:rPr>
        <w:t>le bezigheden en activiteiten waarmee wat geld  binnen komt worden onze kinderen niet uit het oog verloren .</w:t>
      </w:r>
    </w:p>
    <w:p>
      <w:pPr>
        <w:pStyle w:val="Normal"/>
        <w:tabs>
          <w:tab w:val="clear" w:pos="720"/>
          <w:tab w:val="left" w:pos="1083" w:leader="none"/>
        </w:tabs>
        <w:jc w:val="both"/>
        <w:rPr/>
      </w:pPr>
      <w:r>
        <w:rPr>
          <w:lang w:val="nl-NL"/>
        </w:rPr>
        <w:t xml:space="preserve"> </w:t>
      </w:r>
      <w:r>
        <w:rPr>
          <w:lang w:val="nl-NL"/>
        </w:rPr>
        <w:tab/>
        <w:t>In maart 2009 vertrokken 11 kinderen naar het ziekenhuis in Cancar. Ze werden er door een doktersteam uit Australi</w:t>
      </w:r>
      <w:r>
        <w:rPr>
          <w:rFonts w:cs="Arial Narrow" w:ascii="Arial Narrow" w:hAnsi="Arial Narrow"/>
          <w:lang w:val="nl-NL"/>
        </w:rPr>
        <w:t>ё</w:t>
      </w:r>
      <w:r>
        <w:rPr>
          <w:lang w:val="nl-NL"/>
        </w:rPr>
        <w:t xml:space="preserve"> geopereerd van hazenlipjes en misvormingen in hun gezichtje. De ouders en vooral de moeders van de kinderen waren dolgelukkig als ze met hun kindje weer naar huis konden gaan.De onkosten werden gedragen door Yayasan Nativitas</w:t>
        <w:tab/>
      </w:r>
    </w:p>
    <w:p>
      <w:pPr>
        <w:pStyle w:val="Normal"/>
        <w:tabs>
          <w:tab w:val="clear" w:pos="720"/>
          <w:tab w:val="left" w:pos="1083" w:leader="none"/>
        </w:tabs>
        <w:jc w:val="both"/>
        <w:rPr/>
      </w:pPr>
      <w:r>
        <w:rPr>
          <w:lang w:val="nl-NL"/>
        </w:rPr>
        <w:t xml:space="preserve">                  </w:t>
      </w:r>
      <w:r>
        <w:rPr>
          <w:lang w:val="nl-NL"/>
        </w:rPr>
        <w:t>Op 28 julie vertrokken nog eens 6 kinderen naar het ziekenhuis in Cancar.Deze keer waren het zes kinderen welke aan de beentjes of voetjes moesten geopereerd worden.Ook deze operatie’s werden uitgevoerd door dokters van Australie. De kinderen werden behandeld met een goed resultaat.Niet te verwonderen dat de ouders daar dan ook weer zeer gelukkig om zijn.Alle onkosten van operatie en therapie werden door yayasan Nativitas  betaald</w:t>
      </w:r>
    </w:p>
    <w:p>
      <w:pPr>
        <w:pStyle w:val="Normal"/>
        <w:tabs>
          <w:tab w:val="clear" w:pos="720"/>
          <w:tab w:val="left" w:pos="1083" w:leader="none"/>
        </w:tabs>
        <w:jc w:val="both"/>
        <w:rPr>
          <w:lang w:val="nl-NL"/>
        </w:rPr>
      </w:pPr>
      <w:r>
        <w:rPr>
          <w:lang w:val="nl-NL"/>
        </w:rPr>
        <w:tab/>
        <w:t>De maand augustus was weer een drukke maand..... We hadden tijdens de korte vakantieperiode weer de handen vol om alles wat het schoolgaan,onderwijs enz. betreft in goede banen te leiden.Ook hier krijg je later in detail een overzicht over het aantal kinderen welke wij  in de verschillende onderwijstakken op de schoolbanken hebben..</w:t>
      </w:r>
    </w:p>
    <w:p>
      <w:pPr>
        <w:pStyle w:val="Normal"/>
        <w:tabs>
          <w:tab w:val="clear" w:pos="720"/>
          <w:tab w:val="left" w:pos="1083" w:leader="none"/>
        </w:tabs>
        <w:jc w:val="both"/>
        <w:rPr>
          <w:lang w:val="nl-NL"/>
        </w:rPr>
      </w:pPr>
      <w:r>
        <w:rPr>
          <w:lang w:val="nl-NL"/>
        </w:rPr>
        <w:tab/>
        <w:t>Ons adoptieprogram van “Stichting Rupingh” in Nederland en ook van “Adoprobel” in Belgie zorgde weer dat heel veel kinderen gedurende 2009 onderwijs konden genieten.Voor de nog niet schoolgaande kinderen is iedere bijdrage van groot belang.Met deze hulp kunnen ze thuis in familie verzorgd worden en krijgen ze ten minste voldoende voedsel op hun bordje om kloek en gezond op te groeien. We zijn onze sponsors en allen die zich voor dit werk inzetten  zeer dankbaar We  hopen dat het project met  even veel ijver verder gesponsord wordt.</w:t>
      </w:r>
    </w:p>
    <w:p>
      <w:pPr>
        <w:pStyle w:val="Normal"/>
        <w:tabs>
          <w:tab w:val="clear" w:pos="720"/>
          <w:tab w:val="left" w:pos="1083" w:leader="none"/>
        </w:tabs>
        <w:jc w:val="both"/>
        <w:rPr>
          <w:lang w:val="nl-NL"/>
        </w:rPr>
      </w:pPr>
      <w:r>
        <w:rPr>
          <w:lang w:val="nl-NL"/>
        </w:rPr>
        <w:tab/>
        <w:t>Een  hoogtepunt in 2009  was zeker het bezoek welke we ontvingen  van een delegatie van  leerlingen en leerkrachten van het CITAVERDE COLLEGE  onder leiding van Mr en Mevr Theo en Lies Dinnissen. De  leerlingen van het Citaverde college werken nu al 10 jaar  voor yayasan Nativitas. Ieder jaar wordt er een groot project door hen in medewerking met “Wilde Ganzen “ en het “NCDO” gesteund. Een delegatie van de school, nl.leerlingen en leerkrachten zouden nu ter plaatse een bezoek brengen en zich kunnen overtuigen hoe ze ons vooruit hebben  geholpen.We waren vol enthousiasme en de ontvangst op het vliegveld in Maumere was aandoenlijk...om nooit te vergeten. Alles ging en liep gesmeerd tot...al van de tweede dag een van de leerlingen ziek werd en....wegens de toen in omloop zijnde Mexikaanse griep werd heel ons gezelschap in quarantaine geplaatst.De dokters vreesden dat onze bezoeker de M.Griep naar Flores had over gebracht. We kunnen het vertellen...beschrijven wat we toen hebben mee geaakt maar...je moet het zelf beleefd hebben. Het is een tijd geweest welke we nooit often nooit meer zullen vergeten..</w:t>
      </w:r>
    </w:p>
    <w:p>
      <w:pPr>
        <w:pStyle w:val="Normal"/>
        <w:tabs>
          <w:tab w:val="clear" w:pos="720"/>
          <w:tab w:val="left" w:pos="1083" w:leader="none"/>
        </w:tabs>
        <w:jc w:val="both"/>
        <w:rPr>
          <w:lang w:val="nl-NL"/>
        </w:rPr>
      </w:pPr>
      <w:r>
        <w:rPr>
          <w:lang w:val="nl-NL"/>
        </w:rPr>
        <w:t xml:space="preserve">   </w:t>
      </w:r>
      <w:r>
        <w:rPr>
          <w:lang w:val="nl-NL"/>
        </w:rPr>
        <w:tab/>
        <w:t>Er was nauwelijks tijd om het  personeelsgebouw van Nangahure waar de groep van Citaverdecollege hadden gelogeerd  weer om te vormen  zodat het personeel weer hun intrek konden memen in eigen kamer als we al weer naar de luchthaven in Maumere moesten voor de ontvangst van  nieuw bezoek. Deze keer was het mijn familie die ook eens ter plaatse kwamen kijken wat we in al de jaren gerealiseerd hebben.Broer Jan met zijn vrouw Claudine waren mijn steun toen ik in1974 in  Maumere aan het werk begon. Zij  hebben gezorgd dat we de zes kindertehuizen konden opbouwen alsook dat we de kinderen van het nodige voedsel en kledij konden voorzien . Het was ook al weer 12 jaar geleden dat ze voor het eerst een bezoek brachten. Nu  ze het werk en de de activiteiten van de stichting in Belgie aan hun zoon Bart willen over dragen, wilden ze nog samen een bezoek brengen om te ze zien wat we nadien nog allemaal gerealiseerd hebben. Het onthaal was buitengewoon en hartverwarmend.Onvergetelijk de dagen die ze bij ons verbleven alsook de ontvangsten in de verschillende huizen. Het was echt een zeer mooie tijd.Ook hadden we het geregeld dat Kor,een van mijn drie pleegdochters in het huwelijk zou treden.Dat was zeker ook voor mij en de familie een hoogtepunt. Ik had geluk dat broer Jan met zijn vrouw en mijn zus na al de bezoeken en het huwelijksfeest nog een maand lang bij ons in Maumere  konden verblijven.Het scheiden was dan ook niet gemakkelijk.</w:t>
      </w:r>
    </w:p>
    <w:p>
      <w:pPr>
        <w:pStyle w:val="Normal"/>
        <w:tabs>
          <w:tab w:val="clear" w:pos="720"/>
          <w:tab w:val="left" w:pos="1083" w:leader="none"/>
        </w:tabs>
        <w:jc w:val="both"/>
        <w:rPr/>
      </w:pPr>
      <w:r>
        <w:rPr>
          <w:lang w:val="nl-NL"/>
        </w:rPr>
        <w:tab/>
        <w:t>En verder ontbrak het ons niet  aan heel veel bezoekjes die we kregen van sponsors,weldoeners, vrienden en  sympathisanten uit Belgie en Nederland. Stichting Harapan  van Nederland bracht ons echter meer dan een bezoek. We krijgen door hun tussenkomst waterzuiveringsinstallatie’s in de verschillende kindertehuizen. Natuurlijk zijn we daar heel blij en dankbaar voor. Dit bezoek  was dus  ook weer een hoogtepunt  maar vooral een geschenk waar we in al de tehuizen nog heel veel jaren van zullen genieten. Maar ook de vele andere bezoeken hebben ons plezier gedaan .We hebben dan ook telkens ons best gedaan om onze gasten in Maumere te begeleiden zodat ze in korte tijd heel veel konden zien van het schone eiland alsook van het werk welke we in samenwerking met u allen in Belgie en Nederland verrichten.Ook aan deze bezoeken houden we beste herinneringen vast. Het zijn  telkens weer kleine momentjes die in onze dagelijkse bezigheden wat afwisseling brengen</w:t>
      </w:r>
    </w:p>
    <w:p>
      <w:pPr>
        <w:pStyle w:val="Normal"/>
        <w:tabs>
          <w:tab w:val="clear" w:pos="720"/>
          <w:tab w:val="left" w:pos="1083" w:leader="none"/>
        </w:tabs>
        <w:jc w:val="both"/>
        <w:rPr>
          <w:lang w:val="nl-NL"/>
        </w:rPr>
      </w:pPr>
      <w:r>
        <w:rPr>
          <w:lang w:val="nl-NL"/>
        </w:rPr>
        <w:t xml:space="preserve">             </w:t>
      </w:r>
      <w:r>
        <w:rPr>
          <w:lang w:val="nl-NL"/>
        </w:rPr>
        <w:tab/>
        <w:t>Beste vrienden,we zeggen  2009 in dankbaarheid vaarwel.We zijn dankbaar voor de vele hulp die u ons geboden hebt.Dankbaar dat we weer veel kinderen konden helpen. We sluiten seffens alle rekeningen van huiskas af ,  registers doen we  dicht, en halen  op alle plaatsen de kalenders van de muur want..ze hebben hun diensten bewezen. We beginnen het jaar 2010 met een nieuwe kalender,een nieuw jaarprogramma, een nieuw register in de verschillende kindertehuizen,en zeker ook weer met een nieuw kasboek en vooral met nieuwe moed. Heel veel zaken zullen weer nieuw zijn maar de toestand ,de ellende en de miserie in de wereld blijft. De beelden op  uw TV scherm zullen u ook weer dagelijks laten zien dat we nog een heel  lange weg af te leggen hebben want we dromen en  we willen voedsel,drinkwater,kledij,huisvesting,onderwijs,welzijnszorg,en...en...en..en  nog veel veel meer en dat zonder onderscheid voor iedereen. We zouden graag het  TV  nieuws bekijken zonder schrikwekkende oorlogsbeelden, zonder schreinende beelden van mensen  op de vlucht,van mensen  die leven in kampen en honger en koude lijden, van kinderen die sterven van honger. Zal het dan nooit eens beter worden  op deze aardbol.???...wanneer zal het ook eens realiteit zijn  als we zingen”Vrede,vrede op aarde aan alle mensen...” Misschien krijgen we als opdracht voor het jaar dat komen moet om daar ook meer bewust aan mee te werken . We danken u langs deze weg heel gemeend voor de hulp welke we mochten ontvangen, voor de vele contacten via mails telefoon en skype,en voor de bezoeken welke we mochten ontvangen, kortom voor alles waarvoor we dank verschuldigd zijn.We wensen u dan ook graag een jaar van voorspoed, geluk, en zegen.Vooral een goede gezondheid en vreugde in uw werk en dagelijkse bezigheden.We wensen u vrede voor u zelf,uw familie en allen die u dierbaar zijn. Zonder hulp en zegen van hierboven zullen onze wensen niet in vervulling gaan. Daarom bidden we dagelijks met onze kinderen voor u allen alsook voor uw vele intentie’s die wij niet kennen.We bidden omdat het jaar 2010 voor u een gezegend jaar moge zijn.</w:t>
      </w:r>
    </w:p>
    <w:p>
      <w:pPr>
        <w:pStyle w:val="Normal"/>
        <w:tabs>
          <w:tab w:val="clear" w:pos="720"/>
          <w:tab w:val="left" w:pos="1083" w:leader="none"/>
        </w:tabs>
        <w:jc w:val="both"/>
        <w:rPr>
          <w:lang w:val="nl-NL"/>
        </w:rPr>
      </w:pPr>
      <w:r>
        <w:rPr>
          <w:lang w:val="nl-NL"/>
        </w:rPr>
        <w:t>Nog een”</w:t>
      </w:r>
      <w:r>
        <w:rPr>
          <w:b/>
          <w:lang w:val="nl-NL"/>
        </w:rPr>
        <w:t>Zalige Kersttijd</w:t>
      </w:r>
      <w:r>
        <w:rPr>
          <w:lang w:val="nl-NL"/>
        </w:rPr>
        <w:t xml:space="preserve"> “en een “</w:t>
      </w:r>
      <w:r>
        <w:rPr>
          <w:b/>
          <w:lang w:val="nl-NL"/>
        </w:rPr>
        <w:t>Gelukkig en Voorspoedig  Nieuwjaar 2010</w:t>
      </w:r>
      <w:r>
        <w:rPr>
          <w:lang w:val="nl-NL"/>
        </w:rPr>
        <w:t>.” toegewenst.</w:t>
      </w:r>
    </w:p>
    <w:p>
      <w:pPr>
        <w:pStyle w:val="Normal"/>
        <w:tabs>
          <w:tab w:val="clear" w:pos="720"/>
          <w:tab w:val="left" w:pos="1083" w:leader="none"/>
        </w:tabs>
        <w:jc w:val="both"/>
        <w:rPr/>
      </w:pPr>
      <w:r>
        <w:rPr>
          <w:lang w:val="nl-NL"/>
        </w:rPr>
        <w:t xml:space="preserve"> </w:t>
      </w:r>
      <w:r>
        <w:rPr>
          <w:lang w:val="nl-NL"/>
        </w:rPr>
        <w:tab/>
        <w:t>ook in naam van het personeel en de kinderen van Yayasan Nativitas.</w:t>
      </w:r>
    </w:p>
    <w:p>
      <w:pPr>
        <w:pStyle w:val="Normal"/>
        <w:tabs>
          <w:tab w:val="clear" w:pos="720"/>
          <w:tab w:val="left" w:pos="1083" w:leader="none"/>
        </w:tabs>
        <w:jc w:val="both"/>
        <w:rPr>
          <w:lang w:val="nl-NL"/>
        </w:rPr>
      </w:pPr>
      <w:r>
        <w:rPr>
          <w:lang w:val="nl-NL"/>
        </w:rPr>
        <w:t xml:space="preserve">                                                                </w:t>
      </w:r>
      <w:r>
        <w:rPr>
          <w:lang w:val="nl-NL"/>
        </w:rPr>
        <w:t>Genegen,</w:t>
      </w:r>
    </w:p>
    <w:p>
      <w:pPr>
        <w:pStyle w:val="Normal"/>
        <w:tabs>
          <w:tab w:val="clear" w:pos="720"/>
          <w:tab w:val="left" w:pos="1083" w:leader="none"/>
        </w:tabs>
        <w:jc w:val="both"/>
        <w:rPr/>
      </w:pPr>
      <w:r>
        <w:rPr>
          <w:lang w:val="nl-NL"/>
        </w:rPr>
        <w:tab/>
        <w:tab/>
        <w:tab/>
        <w:tab/>
        <w:tab/>
        <w:t>Colson Marie Jeanne</w:t>
      </w:r>
    </w:p>
    <w:p>
      <w:pPr>
        <w:pStyle w:val="Normal"/>
        <w:tabs>
          <w:tab w:val="clear" w:pos="720"/>
          <w:tab w:val="left" w:pos="1083" w:leader="none"/>
        </w:tabs>
        <w:jc w:val="both"/>
        <w:rPr>
          <w:lang w:val="nl-NL"/>
        </w:rPr>
      </w:pPr>
      <w:r>
        <w:rPr>
          <w:lang w:val="nl-NL"/>
        </w:rPr>
      </w:r>
    </w:p>
    <w:p>
      <w:pPr>
        <w:pStyle w:val="Normal"/>
        <w:tabs>
          <w:tab w:val="clear" w:pos="720"/>
          <w:tab w:val="left" w:pos="1083" w:leader="none"/>
        </w:tabs>
        <w:jc w:val="both"/>
        <w:rPr>
          <w:lang w:val="nl-NL"/>
        </w:rPr>
      </w:pPr>
      <w:r>
        <w:rPr>
          <w:lang w:val="nl-NL"/>
        </w:rPr>
      </w:r>
    </w:p>
    <w:p>
      <w:pPr>
        <w:pStyle w:val="Normal"/>
        <w:tabs>
          <w:tab w:val="clear" w:pos="720"/>
          <w:tab w:val="left" w:pos="1083" w:leader="none"/>
        </w:tabs>
        <w:jc w:val="both"/>
        <w:rPr>
          <w:lang w:val="nl-NL"/>
        </w:rPr>
      </w:pPr>
      <w:r>
        <w:rPr>
          <w:lang w:val="nl-NL"/>
        </w:rPr>
      </w:r>
    </w:p>
    <w:p>
      <w:pPr>
        <w:pStyle w:val="Normal"/>
        <w:tabs>
          <w:tab w:val="clear" w:pos="720"/>
          <w:tab w:val="left" w:pos="1083" w:leader="none"/>
        </w:tabs>
        <w:jc w:val="both"/>
        <w:rPr>
          <w:lang w:val="nl-NL"/>
        </w:rPr>
      </w:pPr>
      <w:r>
        <w:rPr>
          <w:lang w:val="nl-NL"/>
        </w:rPr>
        <w:tab/>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50:00Z</dcterms:created>
  <dc:creator>User</dc:creator>
  <dc:description/>
  <cp:keywords/>
  <dc:language>en-US</dc:language>
  <cp:lastModifiedBy>MARLEENCOLSON</cp:lastModifiedBy>
  <cp:lastPrinted>2009-12-29T19:49:00Z</cp:lastPrinted>
  <dcterms:modified xsi:type="dcterms:W3CDTF">2010-01-05T20:37:00Z</dcterms:modified>
  <cp:revision>13</cp:revision>
  <dc:subject/>
  <dc:title>                                                                                                                 Maumere ,29 december 2009</dc:title>
</cp:coreProperties>
</file>